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南京中医药大学ＸＸＸＸ学院本科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研究生ＸＸＸ（姓名），学号：ＸＸＸＸＸＸＸＸＸＸ，身份证号：ＸＸＸＸＸＸＸＸＸＸＸＸＸＸＸＸＸＸ。该生从ＸＸＸＸ年Ｘ月至今在我校学习，在校期间，未受校纪处分，未发现有违法犯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（签字盖章）：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卫处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9:00Z</dcterms:created>
  <dc:creator>Administrator</dc:creator>
  <dc:description/>
  <cp:keywords/>
  <dc:language>en-US</dc:language>
  <cp:lastModifiedBy>Administrator</cp:lastModifiedBy>
  <dcterms:modified xsi:type="dcterms:W3CDTF">2024-05-14T01:45:00Z</dcterms:modified>
  <cp:revision>27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