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中医药大学动火许可审批表</w:t>
      </w:r>
    </w:p>
    <w:p>
      <w:pPr>
        <w:pStyle w:val="Normal"/>
        <w:ind w:firstLine="549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30"/>
        <w:gridCol w:w="1418"/>
        <w:gridCol w:w="299"/>
        <w:gridCol w:w="3327"/>
      </w:tblGrid>
      <w:tr>
        <w:trPr>
          <w:trHeight w:val="46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事由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火人及联系方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火地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现场监火人是否落实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是□ 否□  </w:t>
            </w:r>
          </w:p>
        </w:tc>
      </w:tr>
      <w:tr>
        <w:trPr>
          <w:trHeight w:val="44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现场是否落实安全防范措施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是□ 否□ </w:t>
            </w:r>
          </w:p>
        </w:tc>
      </w:tr>
      <w:tr>
        <w:trPr>
          <w:trHeight w:val="46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施工现场是否清理易燃易爆物品并设置警戒区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动火作业人员是否持有特种作业操作资格证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6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与动火施工单位是否签订安全责任书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大</w:t>
            </w:r>
            <w:r>
              <w:rPr>
                <w:rFonts w:ascii="宋体;SimSun" w:hAnsi="宋体;SimSun" w:cs="宋体;SimSun"/>
                <w:szCs w:val="21"/>
              </w:rPr>
              <w:t>风（五级及以上）或降雨等恶劣天气，禁止露天动火作业。</w:t>
            </w:r>
          </w:p>
        </w:tc>
      </w:tr>
      <w:tr>
        <w:trPr>
          <w:trHeight w:val="109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动火作业前“八不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在防火、灭火设施不落实时动火；②不在周围易燃杂物未清除时动火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不在附近有难以移动的易燃结构未采取安全防范措施时动火；④不在盛装过油类等易燃的容器、管道和未经洗刷干净、未排除残留油质的容器、管道旁动火；⑤不在盛装过气体受热膨胀有爆炸危险的容器和管道旁动火；⑥不在储存易燃、易爆物品的场所，未排除易燃、易爆物时动火</w:t>
            </w:r>
            <w:r>
              <w:rPr>
                <w:rFonts w:cs="宋体;SimSun" w:ascii="宋体;SimSun" w:hAnsi="宋体;SimSun"/>
                <w:szCs w:val="21"/>
              </w:rPr>
              <w:t>:⑦</w:t>
            </w:r>
            <w:r>
              <w:rPr>
                <w:rFonts w:ascii="宋体;SimSun" w:hAnsi="宋体;SimSun" w:cs="宋体;SimSun"/>
                <w:szCs w:val="21"/>
              </w:rPr>
              <w:t>不在高空进行焊接或切割作业时，其下方的可燃物品未清理或未采取安全防护时动火；⑧不在未配备相应灭火器材时动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动火作业中“四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要在动火前指定现场安全负责人；②现场安全负责人和动火人员要经常注意动火情况，发现不安全苗头时，立即停止动火；③要在引发火灾、爆炸事故时，及时扑救；④要求动火人员严格执行安全操作规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动火作业后“一清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火作业人员和现场负责人在动火作业后，应彻底清理现场火种，方能离开观场。</w:t>
            </w:r>
          </w:p>
        </w:tc>
      </w:tr>
      <w:tr>
        <w:trPr>
          <w:trHeight w:val="141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单位</w:t>
            </w:r>
            <w:r>
              <w:rPr>
                <w:color w:val="000000"/>
                <w:sz w:val="24"/>
              </w:rPr>
              <w:t>（公司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建设或监管单位意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  <w:t>注：需提交作业人员的特种作业操作资格证复印件和签订的安全责任书</w:t>
      </w:r>
      <w:r>
        <w:rPr>
          <w:color w:val="000000"/>
        </w:rPr>
        <w:t>复印件；实验场所的动火作业须经实验室与设备管理处审批，并报保卫处备案；</w:t>
      </w:r>
      <w:r>
        <w:rPr/>
        <w:t>本审批表一式三份，保卫处留存一份，申请单位留存一份，一份带至动火现场备查。</w:t>
      </w:r>
    </w:p>
    <w:p>
      <w:pPr>
        <w:pStyle w:val="Normal"/>
        <w:ind w:left="-718" w:hanging="0"/>
        <w:rPr/>
      </w:pPr>
      <w:r>
        <w:rPr>
          <w:b/>
        </w:rPr>
        <w:t>紧急情况报警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林校区：</w:t>
      </w:r>
      <w:r>
        <w:rPr/>
        <w:t>858111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汉中门校区：</w:t>
      </w:r>
      <w:r>
        <w:rPr/>
        <w:t>86798110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9:00Z</dcterms:created>
  <dc:creator>anquanban</dc:creator>
  <dc:description/>
  <cp:keywords/>
  <dc:language>en-US</dc:language>
  <cp:lastModifiedBy>F</cp:lastModifiedBy>
  <cp:lastPrinted>2018-10-09T10:36:00Z</cp:lastPrinted>
  <dcterms:modified xsi:type="dcterms:W3CDTF">2024-05-30T03:10:00Z</dcterms:modified>
  <cp:revision>5</cp:revision>
  <dc:subject/>
  <dc:title>上海海事大学动火申请审批表</dc:title>
</cp:coreProperties>
</file>