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ind w:right="27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南京中医药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单位）</w:t>
      </w:r>
      <w:r>
        <w:rPr>
          <w:rFonts w:ascii="宋体;SimSun" w:hAnsi="宋体;SimSun" w:cs="宋体;SimSun"/>
          <w:b/>
          <w:sz w:val="32"/>
          <w:szCs w:val="32"/>
        </w:rPr>
        <w:t>安全自查报告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安全工作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姓名）检查了办公室、各房间门窗水电是否完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单位办公室、教研室、实验室等科室是否设立安全责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如： （某某）办公室安全责任人：（某某某）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单位在自查过程中发现了哪些问题及安全隐患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上述发现的问题及隐患采取了何种整改措施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本次自查的小结（以上事项未尽事宜，以及对校园安全工作的建议和意见）：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印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429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日  期：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0:00Z</dcterms:created>
  <dc:creator>微软用户</dc:creator>
  <dc:description/>
  <cp:keywords/>
  <dc:language>en-US</dc:language>
  <cp:lastModifiedBy>Lenovo User</cp:lastModifiedBy>
  <cp:lastPrinted>2015-06-23T15:43:00Z</cp:lastPrinted>
  <dcterms:modified xsi:type="dcterms:W3CDTF">2016-06-03T07:27:00Z</dcterms:modified>
  <cp:revision>58</cp:revision>
  <dc:subject/>
  <dc:title>关于开展年终安全大检查的通知</dc:title>
</cp:coreProperties>
</file>